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6120"/>
        <w:gridCol w:w="1693"/>
      </w:tblGrid>
      <w:tr>
        <w:trPr>
          <w:trHeight w:val="1806" w:hRule="atLeast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</w:rPr>
              <w:t>CENTRUM ORÁLNÍ HISTORI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Ústav pro soudobé dějiny AV ČR, v.v.i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Vlašská 355/9, 118 00  Praha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Tel: 257 286 358, E-mail: coh@usd.cas.cz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WWW: http://www.coh.usd.cas.cz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color w:val="80808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4445</wp:posOffset>
                  </wp:positionV>
                  <wp:extent cx="800100" cy="1147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ŽÁDOST O PŘIJETÍ SBÍRK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oskytovatel/ka sbírky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:</w:t>
        <w:tab/>
        <w:tab/>
      </w:r>
      <w:r>
        <w:rPr>
          <w:rFonts w:cs="Verdana" w:ascii="Verdana" w:hAnsi="Verdana"/>
          <w:i/>
          <w:highlight w:val="yellow"/>
        </w:rPr>
        <w:t>doplň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dresa pobytu / sídlo:</w:t>
        <w:tab/>
        <w:tab/>
      </w:r>
      <w:r>
        <w:rPr>
          <w:rFonts w:cs="Verdana" w:ascii="Verdana" w:hAnsi="Verdana"/>
          <w:i/>
          <w:highlight w:val="yellow"/>
        </w:rPr>
        <w:t>doplňte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át:</w:t>
        <w:tab/>
        <w:tab/>
        <w:tab/>
        <w:tab/>
        <w:tab/>
      </w:r>
      <w:r>
        <w:rPr>
          <w:rFonts w:cs="Verdana" w:ascii="Verdana" w:hAnsi="Verdana"/>
          <w:i/>
          <w:highlight w:val="yellow"/>
        </w:rPr>
        <w:t>doplňte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E-mail, telefon:</w:t>
        <w:tab/>
        <w:tab/>
        <w:tab/>
      </w:r>
      <w:r>
        <w:rPr>
          <w:rFonts w:cs="Verdana" w:ascii="Verdana" w:hAnsi="Verdana"/>
          <w:i/>
          <w:highlight w:val="yellow"/>
        </w:rPr>
        <w:t>doplňte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ázev sbírky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77825</wp:posOffset>
                </wp:positionV>
                <wp:extent cx="5750560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68.5pt;mso-wrap-distance-left:9.05pt;mso-wrap-distance-right:9.05pt;mso-wrap-distance-top:3.6pt;mso-wrap-distance-bottom:3.6pt;margin-top:29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ručná anotace sbírky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43575" cy="2660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09.5pt;mso-wrap-distance-left:9.05pt;mso-wrap-distance-right:9.05pt;mso-wrap-distance-top:3.6pt;mso-wrap-distance-bottom:3.6pt;margin-top:2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bírka obsahuj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5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seznam (katalog či jiný přehled) rozhovorů*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nahrávky rozhovorů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řepisy rozhovor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záznam / protokol o rozhovoru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informovaný souhlas narátora/narátorky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rchiválie (dokumenty, fotografie apod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ýstupy (studie, články, monograf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iné</w:t>
        <w:tab/>
        <w:t>…………………………………………………………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ouhlasím se zpřístupněním následujících pramenů registrovaným badatelům/badatelkám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 xml:space="preserve">: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přepisy / nahrávky rozhovor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znam / protokol o rozhov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hlas (smlouva) narátora/narátor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chiválie (dokumenty, fotografie apod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stupy (studie, články, monograf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n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hlasím se zpřístupněním výše uvedených materiálů registrovaným badatelům/badatelkám také v online podobě (vzdálený přístup přes webové rozhraní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e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vláštní pravidla pro zacházení se sbírkou (jsou-li vyžadována)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63855</wp:posOffset>
                </wp:positionV>
                <wp:extent cx="5761990" cy="2209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highlight w:val="yellow"/>
                              </w:rPr>
                              <w:t>doplň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73.95pt;mso-wrap-distance-left:9.05pt;mso-wrap-distance-right:9.05pt;mso-wrap-distance-top:3.6pt;mso-wrap-distance-bottom:3.6pt;margin-top:28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highlight w:val="yellow"/>
                        </w:rPr>
                        <w:t>doplň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  <w:t>Prohlášení poskytovatele/poskytovatelky sbírk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Prohlašuji, že všechny údaje vyplněné v této žádosti jsou pravdivé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Souhlasím s tím, aby Centrum orální historie při ÚSD AV ČR převzalo výše uvedenou sbírku rozhovorů do své správy a elektronicky ji zpřístupnilo registrovaným badatelům/badatelkám Digitálních sbírek Centra orální historie na svých stránkách v souladu s badatelským řádem Digitálních sbírek a etickým kodexem České asociace orální histori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Jsem si vědom/a toho, že poskytovaná sbírka rozhovorů může být registrovanými badateli/badatelkami dále využívána pro vědecké, publikační a vzdělávací účely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tvrzuji, že poskytnutí sbírky k výše uvedeným účelům není v rozporu s případnými písemnými ujednáními (informovanými souhlasy) pamětníků a pamětnic, ani s ustanovením zákona č. 110/2019 Sb. (o zpracování osobních údajů) a</w:t>
      </w:r>
      <w:r>
        <w:rPr>
          <w:rFonts w:cs="Tahoma" w:ascii="Verdana" w:hAnsi="Verdana"/>
          <w:i/>
          <w:sz w:val="20"/>
          <w:szCs w:val="20"/>
        </w:rPr>
        <w:t xml:space="preserve"> zákona č. 89/2012 Sb. (občanského zákoníku)</w:t>
      </w:r>
      <w:r>
        <w:rPr>
          <w:rFonts w:cs="Verdana" w:ascii="Verdana" w:hAnsi="Verdana"/>
          <w:i/>
          <w:iCs/>
          <w:sz w:val="20"/>
          <w:szCs w:val="20"/>
        </w:rPr>
        <w:t xml:space="preserve"> ve znění pozdějších předpisů a s nařízením EU 2016/679 o ochraně fyzických osob v souvislosti se zpracováním osobních údajů a o volném pohybu těchto údajů (GDPR)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Verdana" w:ascii="Verdana" w:hAnsi="Verdana"/>
          <w:i/>
          <w:highlight w:val="yellow"/>
        </w:rPr>
        <w:t>doplňte místo</w:t>
      </w:r>
      <w:r>
        <w:rPr>
          <w:rFonts w:cs="Verdana" w:ascii="Verdana" w:hAnsi="Verdana"/>
        </w:rPr>
        <w:t xml:space="preserve">   </w:t>
        <w:tab/>
        <w:tab/>
        <w:tab/>
        <w:t>dne</w:t>
        <w:tab/>
      </w:r>
      <w:r>
        <w:rPr>
          <w:rFonts w:cs="Verdana" w:ascii="Verdana" w:hAnsi="Verdana"/>
          <w:i/>
          <w:highlight w:val="yellow"/>
        </w:rPr>
        <w:t>doplňte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dpis poskytovatele/poskytovatelky sbírky:</w:t>
        <w:tab/>
        <w:t xml:space="preserve"> 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ítko institu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Vyplněnou žádost o přijetí sbírky zašlete písemně na adresu Centrum orální historie, Ústav pro soudobé dějiny AV ČR, Vlašská 355/9, 118 00 Praha 1, nebo elektronicky (oskenovanou kopii včetně razítka a podpisu) na e-mail: </w:t>
      </w:r>
      <w:hyperlink r:id="rId4">
        <w:r>
          <w:rPr>
            <w:rStyle w:val="InternetLink"/>
            <w:sz w:val="20"/>
            <w:szCs w:val="20"/>
          </w:rPr>
          <w:t>coh@usd.cas.cz</w:t>
        </w:r>
      </w:hyperlink>
      <w:r>
        <w:rPr>
          <w:sz w:val="20"/>
          <w:szCs w:val="20"/>
        </w:rPr>
        <w:t xml:space="preserve">. Následně Vás budeme kontaktovat a navrhneme způsob převzetí sbírky (fyzicky či elektronicky) a předání potvrzení o zařazení rozhovorů do Digitálních sbírek COH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ev instituce nebo jméno a příjmení fyzické či právnické osoby, která je výhradním vlastníkem sbír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tímto názvem a s touto anotací bude sbírka archivována a případně zveřejněna pro registrované online badatele/badate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ozsahu max. 10-15 řá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nou možnost podtrhněte. Údaje označené hvězdičkou jsou povinné, pokud nejsou k dispozici, kontaktujte prosím správce archivu (</w:t>
      </w:r>
      <w:hyperlink r:id="rId1">
        <w:r>
          <w:rPr>
            <w:rStyle w:val="InternetLink"/>
          </w:rPr>
          <w:t>coh@usd.cas.cz</w:t>
        </w:r>
      </w:hyperlink>
      <w:r>
        <w:rPr/>
        <w:t>) a dohodněte se na dalším postup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nou možnost podtrhněte, obsah sbírky bude zpřístupněn pouze registrovaným badatelům/badatelkám, zvukové záznamy rozhovorů jsou zveřejňovány pouze na vyžádání badatele/badatelky nebo v případě, že součástí sbírky nejsou přepis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nou možnost podtrh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h@usd.cas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h@usd.c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3:00Z</dcterms:created>
  <dc:creator>username4</dc:creator>
  <dc:description/>
  <cp:keywords/>
  <dc:language>en-US</dc:language>
  <cp:lastModifiedBy>Jiří Hlaváček</cp:lastModifiedBy>
  <cp:lastPrinted>2007-02-06T11:37:00Z</cp:lastPrinted>
  <dcterms:modified xsi:type="dcterms:W3CDTF">2022-08-24T09:12:00Z</dcterms:modified>
  <cp:revision>44</cp:revision>
  <dc:subject/>
  <dc:title> </dc:title>
</cp:coreProperties>
</file>