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6120"/>
        <w:gridCol w:w="1693"/>
      </w:tblGrid>
      <w:tr>
        <w:trPr>
          <w:trHeight w:val="1806" w:hRule="atLeast"/>
        </w:trPr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55015" cy="1146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</w:rPr>
              <w:t>CENTRUM ORÁLNÍ HISTORI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Ústav pro soudobé dějiny AV ČR, v. v. i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Vlašská 355/9, 118 00 Praha 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tel.: 257 286 358, e-mail: coh@usd.cas.cz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www.coh.usd.cas.cz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color w:val="80808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4445</wp:posOffset>
                  </wp:positionV>
                  <wp:extent cx="800100" cy="1147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DATELSKÝ LIST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, příjmení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:</w:t>
        <w:tab/>
        <w:tab/>
      </w:r>
      <w:r>
        <w:rPr>
          <w:rFonts w:cs="Verdana" w:ascii="Verdana" w:hAnsi="Verdana"/>
          <w:i/>
          <w:sz w:val="20"/>
          <w:szCs w:val="20"/>
          <w:highlight w:val="yellow"/>
        </w:rPr>
        <w:t>doplň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né příjmení:</w:t>
        <w:tab/>
        <w:tab/>
      </w:r>
      <w:r>
        <w:rPr>
          <w:rFonts w:cs="Verdana" w:ascii="Verdana" w:hAnsi="Verdana"/>
          <w:i/>
          <w:sz w:val="20"/>
          <w:szCs w:val="20"/>
          <w:highlight w:val="yellow"/>
        </w:rPr>
        <w:t>doplň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a místo narození:</w:t>
        <w:tab/>
      </w:r>
      <w:r>
        <w:rPr>
          <w:rFonts w:cs="Verdana" w:ascii="Verdana" w:hAnsi="Verdana"/>
          <w:i/>
          <w:sz w:val="20"/>
          <w:szCs w:val="20"/>
          <w:highlight w:val="yellow"/>
        </w:rPr>
        <w:t>doplň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trvalého pobytu:</w:t>
        <w:tab/>
      </w:r>
      <w:r>
        <w:rPr>
          <w:rFonts w:cs="Verdana" w:ascii="Verdana" w:hAnsi="Verdana"/>
          <w:i/>
          <w:sz w:val="20"/>
          <w:szCs w:val="20"/>
          <w:highlight w:val="yellow"/>
        </w:rPr>
        <w:t>doplň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tní občanství:</w:t>
        <w:tab/>
        <w:tab/>
      </w:r>
      <w:r>
        <w:rPr>
          <w:rFonts w:cs="Verdana" w:ascii="Verdana" w:hAnsi="Verdana"/>
          <w:i/>
          <w:sz w:val="20"/>
          <w:szCs w:val="20"/>
          <w:highlight w:val="yellow"/>
        </w:rPr>
        <w:t>doplň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a telefon:</w:t>
        <w:tab/>
        <w:tab/>
      </w:r>
      <w:r>
        <w:rPr>
          <w:rFonts w:cs="Verdana" w:ascii="Verdana" w:hAnsi="Verdana"/>
          <w:i/>
          <w:sz w:val="20"/>
          <w:szCs w:val="20"/>
          <w:highlight w:val="yellow"/>
        </w:rPr>
        <w:t>doplň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anský průkaz (pas) č.:</w:t>
        <w:tab/>
      </w:r>
      <w:r>
        <w:rPr>
          <w:rFonts w:cs="Verdana" w:ascii="Verdana" w:hAnsi="Verdana"/>
          <w:i/>
          <w:sz w:val="20"/>
          <w:szCs w:val="20"/>
          <w:highlight w:val="yellow"/>
        </w:rPr>
        <w:t>doplňte</w:t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sné označení tématu studia s časovým vyznačením:</w:t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19710</wp:posOffset>
                </wp:positionV>
                <wp:extent cx="5750560" cy="1198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highlight w:val="yellow"/>
                              </w:rPr>
                              <w:t>doplň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94.4pt;mso-wrap-distance-left:9.05pt;mso-wrap-distance-right:9.05pt;mso-wrap-distance-top:3.6pt;mso-wrap-distance-bottom:3.6pt;margin-top:17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highlight w:val="yellow"/>
                        </w:rPr>
                        <w:t>doplň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žaduji zpřístupnění rozhovoru/ů ze sbírky (uveďte celý název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41935</wp:posOffset>
                </wp:positionV>
                <wp:extent cx="5750560" cy="1278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highlight w:val="yellow"/>
                              </w:rPr>
                              <w:t>doplňte konkrétní rozhovor/y a název sbír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100.7pt;mso-wrap-distance-left:9.05pt;mso-wrap-distance-right:9.05pt;mso-wrap-distance-top:3.6pt;mso-wrap-distance-bottom:3.6pt;margin-top:19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highlight w:val="yellow"/>
                        </w:rPr>
                        <w:t>doplňte konkrétní rozhovor/y a název sbírk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Účel nahlížení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3"/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  <w:tab/>
        <w:t>vědecký (studie, monograf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jní (bakalářská, diplomová, disertační prá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dělávací (expozice, výstavy apod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pokládaný vý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750560" cy="869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highlight w:val="yellow"/>
                              </w:rPr>
                              <w:t>doplň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68.5pt;mso-wrap-distance-left:9.05pt;mso-wrap-distance-right:9.05pt;mso-wrap-distance-top:3.6pt;mso-wrap-distance-bottom:3.6pt;margin-top:7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highlight w:val="yellow"/>
                        </w:rPr>
                        <w:t>doplň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 a sídlo instituce, pro kterou badatel/ka výše uvedené téma zpracovává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5750560" cy="869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highlight w:val="yellow"/>
                              </w:rPr>
                              <w:t>doplň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68.5pt;mso-wrap-distance-left:9.05pt;mso-wrap-distance-right:9.05pt;mso-wrap-distance-top:3.6pt;mso-wrap-distance-bottom:3.6pt;margin-top:18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highlight w:val="yellow"/>
                        </w:rPr>
                        <w:t>doplň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  <w:szCs w:val="20"/>
        </w:rPr>
        <w:t>Prohlášení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Prohlašuji, že všechny údaje vyplněné v badatelském listu jsou pravdivé, a že jsem si v souladu s příslušnou právní úpravou plně vědom/a své osobní odpovědnosti za nakládání s informacemi, jež jsem získal/a nahlížením do sbírek rozhovorů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Rovněž prohlašuji, že jsem se seznámil/a s ustaveními badatelského řádu Digitálních sbírek COH (včetně citační normy) a beru na vědomí, že při jejich porušení mi může být přístup do sbírek odepřen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Jsem si vědom/a, že nakládání s rozhovory se řídí případnými písemnými ujednáními (informovanými souhlasy) s pamětníky a pamětnicemi, a že informace uvedené v rozhovorech podléhají ustanovením zákona č. 110/2019 Sb. (o zpracování osobních údajů),</w:t>
      </w:r>
      <w:r>
        <w:rPr>
          <w:rFonts w:cs="Tahoma" w:ascii="Verdana" w:hAnsi="Verdana"/>
          <w:i/>
          <w:sz w:val="20"/>
          <w:szCs w:val="20"/>
        </w:rPr>
        <w:t xml:space="preserve"> zákona č. 89/2012 Sb. (občanského zákoníku)</w:t>
      </w:r>
      <w:r>
        <w:rPr>
          <w:rFonts w:cs="Verdana" w:ascii="Verdana" w:hAnsi="Verdana"/>
          <w:i/>
          <w:iCs/>
          <w:sz w:val="20"/>
          <w:szCs w:val="20"/>
        </w:rPr>
        <w:t xml:space="preserve"> ve znění pozdějších předpisů a nařízení EU 2016/679 o ochraně fyzických osob v souvislosti se zpracováním osobních údajů a o volném pohybu těchto údajů (GDPR).</w:t>
      </w:r>
    </w:p>
    <w:p>
      <w:pPr>
        <w:pStyle w:val="TextBody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/>
          <w:i w:val="false"/>
          <w:iCs w:val="false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Zavazuji si, že informace získané ze sbírek rozhovorů využiji pouze za účelem uvedeným v badatelském listu a v souladu s Etickým kodexem České asociace orální histor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  <w:szCs w:val="20"/>
        </w:rPr>
        <w:t>V</w:t>
        <w:tab/>
      </w:r>
      <w:r>
        <w:rPr>
          <w:rFonts w:cs="Verdana" w:ascii="Verdana" w:hAnsi="Verdana"/>
          <w:i/>
          <w:sz w:val="20"/>
          <w:highlight w:val="yellow"/>
        </w:rPr>
        <w:t>doplňte místo</w:t>
      </w:r>
      <w:r>
        <w:rPr>
          <w:rFonts w:cs="Verdana" w:ascii="Verdana" w:hAnsi="Verdana"/>
          <w:sz w:val="20"/>
          <w:szCs w:val="20"/>
        </w:rPr>
        <w:t xml:space="preserve">   dne</w:t>
        <w:tab/>
      </w:r>
      <w:r>
        <w:rPr>
          <w:rFonts w:cs="Verdana" w:ascii="Verdana" w:hAnsi="Verdana"/>
          <w:i/>
          <w:sz w:val="20"/>
          <w:highlight w:val="yellow"/>
        </w:rPr>
        <w:t>doplňte datum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badatele/badatelky: 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ítko instituce a podpis oprávněné osoby, pro kterou badatel/ka téma zpracovává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Vyplněný badatelský list zašlete písemně na adresu Centrum orální historie, Ústav pro soudobé dějiny AV ČR, Vlašská 355/9, 118 00 Praha 1, nebo elektronicky (oskenovanou kopii včetně razítka a podpisů) na e-mail: </w:t>
      </w:r>
      <w:hyperlink r:id="rId4">
        <w:r>
          <w:rPr>
            <w:rStyle w:val="InternetLink"/>
            <w:sz w:val="16"/>
            <w:szCs w:val="16"/>
          </w:rPr>
          <w:t>coh@usd.cas.cz</w:t>
        </w:r>
      </w:hyperlink>
      <w:r>
        <w:rPr>
          <w:sz w:val="16"/>
          <w:szCs w:val="16"/>
        </w:rPr>
        <w:t xml:space="preserve">. Po obdržení badatelského listu Vám bude vytvořen elektronický profil s přístupem do Vámi požadované sbírky na stránkách </w:t>
      </w:r>
      <w:hyperlink r:id="rId5">
        <w:r>
          <w:rPr>
            <w:rStyle w:val="InternetLink"/>
            <w:sz w:val="16"/>
            <w:szCs w:val="16"/>
          </w:rPr>
          <w:t>http://www.coh.usd.cas.cz/badatelna</w:t>
        </w:r>
      </w:hyperlink>
      <w:r>
        <w:rPr>
          <w:sz w:val="16"/>
          <w:szCs w:val="16"/>
        </w:rPr>
        <w:t xml:space="preserve">, o aktivaci profilu Vás budeme informovat e-mailem.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ladní údaje (jméno, příjmení, adresa, instituce, kontaktní email, účel nahlížení a předpokládaný výstup budou zveřejněny ve Vašem elektronickém profilu a dostupné ostatním registrovaným badatelům/badatelkám Digitálních sbírek CO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rávnou možnost podtrh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 vzdělávání a osvětu v souladu s Etickým kodexem COHA, tj. nikoliv pro uměleckou nebo jinou tvůrčí činn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h@usd.cas.cz" TargetMode="External"/><Relationship Id="rId5" Type="http://schemas.openxmlformats.org/officeDocument/2006/relationships/hyperlink" Target="http://www.coh.usd.cas.cz/badatelna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3:00Z</dcterms:created>
  <dc:creator>username4</dc:creator>
  <dc:description/>
  <cp:keywords/>
  <dc:language>en-US</dc:language>
  <cp:lastModifiedBy>Jiří Hlaváček</cp:lastModifiedBy>
  <cp:lastPrinted>2007-02-06T11:37:00Z</cp:lastPrinted>
  <dcterms:modified xsi:type="dcterms:W3CDTF">2023-03-04T11:32:00Z</dcterms:modified>
  <cp:revision>32</cp:revision>
  <dc:subject/>
  <dc:title> </dc:title>
</cp:coreProperties>
</file>